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（様式１・添付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産業廃棄物排出工程表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68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排出事業場</w:t>
            </w:r>
            <w:r>
              <w:rPr>
                <w:sz w:val="20"/>
              </w:rPr>
              <w:t>（工場）</w:t>
            </w:r>
            <w:r>
              <w:rPr>
                <w:sz w:val="28"/>
              </w:rPr>
              <w:t>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産業廃棄物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害物質含有の有・無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提出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24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製造工程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産業廃棄物の排出過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材　料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8"/>
              </w:rPr>
              <w:t>（副原料・添加物　　</w:t>
            </w:r>
          </w:p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も記入ください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産業廃棄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およ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処理方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注）１　工程等を枠内に記載できない場合は、別用紙に記載してください。</w:t>
      </w:r>
    </w:p>
    <w:p>
      <w:pPr>
        <w:pStyle w:val="Normal"/>
        <w:rPr>
          <w:sz w:val="28"/>
        </w:rPr>
      </w:pPr>
      <w:r>
        <w:rPr>
          <w:sz w:val="28"/>
        </w:rPr>
        <w:t>　　　２　図示することが困難な場合には、その発生排出の状況・理由等を備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考欄に記載してください。</w:t>
      </w:r>
      <w:r>
        <w:br w:type="page"/>
      </w:r>
    </w:p>
    <w:p>
      <w:pPr>
        <w:pStyle w:val="Normal"/>
        <w:rPr/>
      </w:pPr>
      <w:r>
        <w:rPr>
          <w:sz w:val="28"/>
        </w:rPr>
        <w:t>（様式１・添付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200"/>
          <w:sz w:val="28"/>
        </w:rPr>
        <w:t>産業廃棄物排出工程表</w:t>
      </w:r>
      <w:r>
        <w:rPr>
          <w:w w:val="150"/>
          <w:sz w:val="28"/>
        </w:rPr>
        <w:t>（見本）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60"/>
        <w:gridCol w:w="702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sz w:val="28"/>
              </w:rPr>
              <w:t>工業株式会社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排出事業場</w:t>
            </w:r>
            <w:r>
              <w:rPr>
                <w:sz w:val="20"/>
              </w:rPr>
              <w:t>（工場）</w:t>
            </w:r>
            <w:r>
              <w:rPr>
                <w:sz w:val="28"/>
              </w:rPr>
              <w:t>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sz w:val="28"/>
              </w:rPr>
              <w:t>工場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産業廃棄物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パルプ廃液汚泥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害物質含有の有・無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社受入基準を参照の上、判定してください）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提出年月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和元年４月１日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1759585</wp:posOffset>
                      </wp:positionV>
                      <wp:extent cx="0" cy="1583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138.55pt" to="458.7pt,263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777990</wp:posOffset>
                      </wp:positionH>
                      <wp:positionV relativeFrom="page">
                        <wp:posOffset>3562350</wp:posOffset>
                      </wp:positionV>
                      <wp:extent cx="0" cy="2826385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280.5pt" to="533.7pt,503pt" stroked="t" o:allowincell="f" style="position:absolute;mso-position-horizontal-relative:page;mso-position-vertical-relative:page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568190</wp:posOffset>
                      </wp:positionH>
                      <wp:positionV relativeFrom="page">
                        <wp:posOffset>1988185</wp:posOffset>
                      </wp:positionV>
                      <wp:extent cx="572135" cy="635"/>
                      <wp:effectExtent l="635" t="190500" r="0" b="190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156.55pt" to="404.7pt,156.55pt" stroked="t" o:allowincell="t" style="position:absolute;mso-position-horizontal-relative:page;mso-position-vertical-relative:pag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製造工程・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産業廃棄物の排出過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副原料・添加物も記入ください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8590</wp:posOffset>
                      </wp:positionH>
                      <wp:positionV relativeFrom="page">
                        <wp:posOffset>273685</wp:posOffset>
                      </wp:positionV>
                      <wp:extent cx="686435" cy="343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7pt;margin-top:21.55pt;width:54pt;height:2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0590</wp:posOffset>
                      </wp:positionH>
                      <wp:positionV relativeFrom="page">
                        <wp:posOffset>273685</wp:posOffset>
                      </wp:positionV>
                      <wp:extent cx="800735" cy="343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1.7pt;margin-top:21.55pt;width:63pt;height:2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05940</wp:posOffset>
                      </wp:positionH>
                      <wp:positionV relativeFrom="page">
                        <wp:posOffset>273685</wp:posOffset>
                      </wp:positionV>
                      <wp:extent cx="457835" cy="3435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2.2pt;margin-top:21.55pt;width:36pt;height:2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44115</wp:posOffset>
                      </wp:positionH>
                      <wp:positionV relativeFrom="page">
                        <wp:posOffset>273685</wp:posOffset>
                      </wp:positionV>
                      <wp:extent cx="1029335" cy="621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62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2.45pt;margin-top:21.55pt;width:81pt;height:48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01415</wp:posOffset>
                      </wp:positionH>
                      <wp:positionV relativeFrom="page">
                        <wp:posOffset>273685</wp:posOffset>
                      </wp:positionV>
                      <wp:extent cx="686435" cy="392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9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1.45pt;margin-top:21.55pt;width:54pt;height:30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616585</wp:posOffset>
                      </wp:positionV>
                      <wp:extent cx="635" cy="4552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48.55pt" to="89.6pt,84.3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パルプ　工業用水　硫酸　　炭酸　　　　　固化剤</w:t>
            </w:r>
          </w:p>
          <w:p>
            <w:pPr>
              <w:pStyle w:val="Normal"/>
              <w:ind w:firstLine="28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618490</wp:posOffset>
                      </wp:positionV>
                      <wp:extent cx="635" cy="912495"/>
                      <wp:effectExtent l="63500" t="635" r="635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48.7pt" to="17.65pt,120.5pt" stroked="t" o:allowincell="t" style="position:absolute;flip:x;mso-position-horizontal-relative:page;mso-position-vertical-relative:page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67155</wp:posOffset>
                      </wp:positionH>
                      <wp:positionV relativeFrom="page">
                        <wp:posOffset>618490</wp:posOffset>
                      </wp:positionV>
                      <wp:extent cx="5715" cy="4552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48.7pt" to="108.05pt,84.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52955</wp:posOffset>
                      </wp:positionH>
                      <wp:positionV relativeFrom="page">
                        <wp:posOffset>618490</wp:posOffset>
                      </wp:positionV>
                      <wp:extent cx="635" cy="912495"/>
                      <wp:effectExtent l="63500" t="635" r="635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8.7pt" to="161.65pt,120.5pt" stroked="t" o:allowincell="t" style="position:absolute;flip:x;mso-position-horizontal-relative:page;mso-position-vertical-relative:page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67990</wp:posOffset>
                      </wp:positionH>
                      <wp:positionV relativeFrom="page">
                        <wp:posOffset>959485</wp:posOffset>
                      </wp:positionV>
                      <wp:extent cx="1028700" cy="8001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75.55pt" to="314.65pt,138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8.1pt" to="157.1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74980</wp:posOffset>
                      </wp:positionV>
                      <wp:extent cx="9144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7.4pt" to="85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カルシウム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445</wp:posOffset>
                      </wp:positionH>
                      <wp:positionV relativeFrom="page">
                        <wp:posOffset>370840</wp:posOffset>
                      </wp:positionV>
                      <wp:extent cx="915035" cy="5067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0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5pt;margin-top:29.2pt;width:72pt;height:39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368935</wp:posOffset>
                      </wp:positionV>
                      <wp:extent cx="1257935" cy="4559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45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6.75pt;margin-top:29.05pt;width:99pt;height:35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10890</wp:posOffset>
                      </wp:positionH>
                      <wp:positionV relativeFrom="page">
                        <wp:posOffset>597535</wp:posOffset>
                      </wp:positionV>
                      <wp:extent cx="572135" cy="4578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4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0.7pt;margin-top:47.05pt;width:45pt;height:36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抄紙工程　　　　　硫酸加工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826135</wp:posOffset>
                      </wp:positionV>
                      <wp:extent cx="1270" cy="56642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65.05pt" to="152.75pt,1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（パルプ）　　　（原紙・硫酸）　　　　製品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6530</wp:posOffset>
                      </wp:positionH>
                      <wp:positionV relativeFrom="page">
                        <wp:posOffset>894715</wp:posOffset>
                      </wp:positionV>
                      <wp:extent cx="0" cy="1605280"/>
                      <wp:effectExtent l="63500" t="0" r="635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70.45pt" to="13.9pt,196.8pt" stroked="t" o:allowincell="t" style="position:absolute;mso-position-horizontal-relative:page;mso-position-vertical-relative:page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（排水）　　　　　　（排水）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04165</wp:posOffset>
                      </wp:positionV>
                      <wp:extent cx="1717040" cy="6350"/>
                      <wp:effectExtent l="0" t="3238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7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3.95pt" to="148.2pt,2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産業廃棄物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および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その処理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37490</wp:posOffset>
                      </wp:positionH>
                      <wp:positionV relativeFrom="page">
                        <wp:posOffset>580390</wp:posOffset>
                      </wp:positionV>
                      <wp:extent cx="114935" cy="343535"/>
                      <wp:effectExtent l="44450" t="190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5.7pt" to="27.7pt,72.7pt" stroked="t" o:allowincell="t" style="position:absolute;flip:x;mso-position-horizontal-relative:page;mso-position-vertical-relative:page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1920</wp:posOffset>
                      </wp:positionV>
                      <wp:extent cx="3655060" cy="825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5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9.6pt" to="310pt,1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53790</wp:posOffset>
                      </wp:positionH>
                      <wp:positionV relativeFrom="page">
                        <wp:posOffset>816610</wp:posOffset>
                      </wp:positionV>
                      <wp:extent cx="686435" cy="4578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4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7.7pt;margin-top:64.3pt;width:54pt;height:36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30910</wp:posOffset>
                      </wp:positionV>
                      <wp:extent cx="572135" cy="2292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pt;margin-top:73.3pt;width:45pt;height:18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96490</wp:posOffset>
                      </wp:positionH>
                      <wp:positionV relativeFrom="page">
                        <wp:posOffset>930910</wp:posOffset>
                      </wp:positionV>
                      <wp:extent cx="572135" cy="2292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8.7pt;margin-top:73.3pt;width:45pt;height:18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1045210</wp:posOffset>
                      </wp:positionV>
                      <wp:extent cx="457835" cy="635"/>
                      <wp:effectExtent l="635" t="190500" r="635" b="1905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82.3pt" to="278.7pt,82.3pt" stroked="t" o:allowincell="t" style="position:absolute;mso-position-horizontal-relative:page;mso-position-vertical-relative:pag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6205</wp:posOffset>
                      </wp:positionV>
                      <wp:extent cx="452755" cy="317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9.15pt" to="76.1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9.45pt" to="184.1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中和　　　（沈殿汚泥）　　　脱水　　　　　固化</w:t>
            </w:r>
          </w:p>
        </w:tc>
      </w:tr>
      <w:tr>
        <w:trPr>
          <w:trHeight w:val="170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注）１　工程等を枠内に記載できない場合は、別用紙に記載してください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２　図示することが困難な場合には、その発生排出の状況・理由等を備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考欄に記載してください。</w:t>
      </w:r>
    </w:p>
    <w:sectPr>
      <w:footerReference w:type="default" r:id="rId2"/>
      <w:type w:val="nextPage"/>
      <w:pgSz w:w="11906" w:h="16838"/>
      <w:pgMar w:left="1134" w:right="851" w:gutter="0" w:header="0" w:top="851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singl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8"/>
    </w:rPr>
  </w:style>
  <w:style w:type="paragraph" w:styleId="Style14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2">
    <w:name w:val="本文インデント 2"/>
    <w:basedOn w:val="Normal"/>
    <w:qFormat/>
    <w:pPr>
      <w:ind w:left="1959" w:firstLine="6"/>
    </w:pPr>
    <w:rPr>
      <w:sz w:val="28"/>
    </w:rPr>
  </w:style>
  <w:style w:type="paragraph" w:styleId="3">
    <w:name w:val="本文インデント 3"/>
    <w:basedOn w:val="Normal"/>
    <w:qFormat/>
    <w:pPr>
      <w:ind w:left="280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36:00Z</dcterms:created>
  <dc:creator> </dc:creator>
  <dc:description/>
  <cp:keywords/>
  <dc:language>en-US</dc:language>
  <cp:lastModifiedBy>User</cp:lastModifiedBy>
  <dcterms:modified xsi:type="dcterms:W3CDTF">2019-05-28T06:16:00Z</dcterms:modified>
  <cp:revision>9</cp:revision>
  <dc:subject/>
  <dc:title>（様式１）</dc:title>
</cp:coreProperties>
</file>